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ноября  2010 г.  </w:t>
        <w:tab/>
        <w:tab/>
        <w:tab/>
        <w:tab/>
        <w:t xml:space="preserve">                                                                № 315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1. Наименование предмета запроса котировок: запрос котировок среди субъектов малого предпринимательств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по инженерно-геологическим изысканиям объекта «Многоэтажный жилой дом  </w:t>
      </w:r>
      <w:r>
        <w:rPr>
          <w:iCs/>
          <w:sz w:val="24"/>
          <w:szCs w:val="24"/>
        </w:rPr>
        <w:t xml:space="preserve">для социальных нужд  </w:t>
      </w:r>
      <w:r>
        <w:rPr>
          <w:sz w:val="24"/>
          <w:szCs w:val="24"/>
        </w:rPr>
        <w:t>по улице Менделеева в городе Югорске» (запрос котировок  от 21.10.2010 № 2048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02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нахождения работ: Ханты-Мансийский автономный округ-Югра, Тюменская область,  г. Югорск,  ул. Менделеева, 53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есто приемки выполненных работ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Срок выполнения работ: с момента заключения муниципального контракта д</w:t>
      </w:r>
      <w:r>
        <w:rPr>
          <w:color w:val="000000"/>
          <w:sz w:val="24"/>
          <w:szCs w:val="24"/>
        </w:rPr>
        <w:t xml:space="preserve">о 15.12.2010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Максимальная цена муниципального контракта: 268 650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Источник финансирования: бюджет города Югорска на 2010 год,  в рамках подпрограммы «Обеспечение жильем граждан, проживающих в жилых помещениях, непригодных для проживания».</w:t>
      </w:r>
    </w:p>
    <w:p>
      <w:pPr>
        <w:pStyle w:val="Normal"/>
        <w:ind w:left="1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4.8 Срок и условия оплаты выполненных работ: </w:t>
      </w:r>
      <w:r>
        <w:rPr>
          <w:color w:val="000000"/>
          <w:sz w:val="24"/>
          <w:szCs w:val="24"/>
        </w:rPr>
        <w:t>оплата производится за фактически выполненные работы в течение 6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48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Геоскан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Газовиков, 6Б, а/я 145, г.Югорск, Ханты-Мансийский автономный округ-Югра, Тюменская 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 00 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геогаз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14, ул.Радищева, д.10, офис 511-512,  г.Екатеринбур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2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Геоскан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  (предложенная цена превышает максимальную цену контракта)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268 650 (двести шестьдесят восемь тысяч шестьсот пятьдесят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9"/>
        <w:gridCol w:w="5651"/>
      </w:tblGrid>
      <w:tr>
        <w:trPr>
          <w:trHeight w:val="4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нгеогаз»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8 650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_____________________ 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17» ноября  2010 г.  №31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45" w:hanging="0"/>
        <w:jc w:val="center"/>
        <w:rPr/>
      </w:pPr>
      <w:r>
        <w:rPr/>
        <w:t>на выполнение работ по инженерно-геологическим изысканиям объекта</w:t>
      </w:r>
    </w:p>
    <w:p>
      <w:pPr>
        <w:pStyle w:val="Normal"/>
        <w:ind w:right="-45" w:hanging="0"/>
        <w:jc w:val="center"/>
        <w:rPr/>
      </w:pPr>
      <w:r>
        <w:rPr/>
        <w:t xml:space="preserve"> </w:t>
      </w:r>
      <w:r>
        <w:rPr/>
        <w:t xml:space="preserve">«Многоэтажный жилой дом  </w:t>
      </w:r>
      <w:r>
        <w:rPr>
          <w:iCs/>
        </w:rPr>
        <w:t xml:space="preserve">для социальных нужд  </w:t>
      </w:r>
      <w:r>
        <w:rPr/>
        <w:t>по улице Менделеева в городе Югорске»</w:t>
      </w:r>
    </w:p>
    <w:p>
      <w:pPr>
        <w:pStyle w:val="Normal"/>
        <w:ind w:right="-45" w:hanging="0"/>
        <w:jc w:val="center"/>
        <w:rPr/>
      </w:pPr>
      <w:r>
        <w:rPr/>
        <w:t xml:space="preserve"> </w:t>
      </w:r>
      <w:r>
        <w:rPr/>
        <w:t>(запрос котировок  от 21.10.2010 № 2048).</w:t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5"/>
        <w:gridCol w:w="2535"/>
        <w:gridCol w:w="2610"/>
        <w:gridCol w:w="1482"/>
        <w:gridCol w:w="160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рабо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еогаз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>ООО «ЦЛС Геоска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Югорск</w:t>
            </w:r>
          </w:p>
        </w:tc>
      </w:tr>
      <w:tr>
        <w:trPr>
          <w:trHeight w:val="284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инженерно- геологическим изысканиям объекта «Многоэтажный жилой дом для социальных нужд по ул. Менделеева в г. Югорске»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Выполнить полевые, вспомогательные, лабораторные, камераль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Бурение геологических скважин глубиной, необходимой для принятия проектных решений и прохождения государственной экспертизы, с определением физико-механических свойств грунтов;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отчета по инженерно-геологическим изысканиям 4 экземпляра на бумажном носителе и 2 экземпляра на электронном носителе. 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85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Место нахождение объекта для выполнения работ по </w:t>
            </w:r>
            <w:r>
              <w:rPr>
                <w:iCs/>
                <w:sz w:val="18"/>
                <w:szCs w:val="18"/>
              </w:rPr>
              <w:t>инженерно-геологическим изысканиям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нты-Мансийский автономный округ-Югра, Тюменская обл.,  г. Югорск, ул. Менделеева, 5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 6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 6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 750</w:t>
            </w:r>
          </w:p>
        </w:tc>
      </w:tr>
      <w:tr>
        <w:trPr>
          <w:trHeight w:val="879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94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before="0" w:after="120"/>
              <w:ind w:left="-3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60 календарных дней после подписания Муниципальным заказчиком акта, но не более объема соответствующих лимитов бюджетных обязательств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15.12.20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exac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аявка участника размещения заказа не соответствует запросу котировок (предложенная цена превышает максимальную цену контракт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3:00Z</dcterms:created>
  <dc:creator>Lullis_ER</dc:creator>
  <dc:description/>
  <cp:keywords/>
  <dc:language>en-US</dc:language>
  <cp:lastModifiedBy>Lullis_ER</cp:lastModifiedBy>
  <dcterms:modified xsi:type="dcterms:W3CDTF">2010-11-17T10:14:00Z</dcterms:modified>
  <cp:revision>1</cp:revision>
  <dc:subject/>
  <dc:title>Муниципальное образование  городской округ –город Югорск</dc:title>
</cp:coreProperties>
</file>